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 w:val="false"/>
          <w:bCs w:val="false"/>
          <w:sz w:val="20"/>
        </w:rPr>
        <w:t>załącznik nr 2</w:t>
      </w:r>
    </w:p>
    <w:p>
      <w:pPr>
        <w:pStyle w:val="Heading1"/>
        <w:ind w:left="2832" w:hanging="2832"/>
        <w:rPr>
          <w:rFonts w:cs="Arial"/>
          <w:sz w:val="20"/>
        </w:rPr>
      </w:pPr>
      <w:r>
        <w:rPr>
          <w:rFonts w:cs="Arial"/>
          <w:sz w:val="20"/>
        </w:rPr>
        <w:t>UMOWA NR ......................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>..............</w:t>
      </w:r>
      <w:r>
        <w:rPr>
          <w:rFonts w:cs="Arial" w:ascii="Arial" w:hAnsi="Arial"/>
        </w:rPr>
        <w:t xml:space="preserve"> w Kozienicach, pomiędzy Gminą Kozienice,  z siedzibą w Kozienicach, ul. Parkowa 5, zwanym dalej Zamawiającym, 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gr inż. Tomasz Śmietanka – Burmistrz Gminy Kozien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, którego wyboru dokonano w wyniku postępowania o zamówienie publiczne w trybie przetargu nieograniczonego, została zawarta umowa następującej treści:</w:t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do wykonania:</w:t>
      </w:r>
    </w:p>
    <w:p>
      <w:pPr>
        <w:pStyle w:val="TextBody"/>
        <w:numPr>
          <w:ilvl w:val="0"/>
          <w:numId w:val="5"/>
        </w:numPr>
        <w:ind w:left="720" w:right="0" w:hanging="360"/>
        <w:rPr/>
      </w:pPr>
      <w:r>
        <w:rPr>
          <w:rFonts w:cs="Arial"/>
          <w:sz w:val="20"/>
        </w:rPr>
        <w:t>Opracowanie projektu budowlano – wykonawczo – kosztorysowego przebudowy ulicy Bohaterów Studzianek w m. Kozienice kod wg CPV Nr 74232000, 74233200, 74272000, 74274000;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cs="Arial"/>
          <w:sz w:val="20"/>
        </w:rPr>
      </w:pPr>
      <w:r>
        <w:rPr>
          <w:rFonts w:cs="Arial"/>
          <w:sz w:val="20"/>
        </w:rPr>
        <w:t>Opracowanie projektu budowlano – wykonawczo – kosztorysowego przebudowy ulic Młyńska i Kolejowa w m. Kozienice kod wg CPV Nr 74232000, 74233200, 74272000, 74274000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ramach zadań określonych w § 1, zobowiązuje się do wykonania następujących czynności i prac dotyczących dokumentacji projektowej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zakres prac projektowych oraz uwarunkowania dla poszczególnych ulic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Ulica Bohaterów Studzianek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widziany do remontu należy uwzględnić od istniejącej nowej nawierzchni /okolice skrzyżowania z ulicą Gruszczyńską/ do końca ulicy wraz z placem przed ośrodk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remontu, wzmocnienia nawierzchni poprzez zastosowanie warstw mineralno asfaltowych typu zamknięt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chodnika koło bramy wjazdowej na teren ośrodka do ulicy Zdzicz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krawężni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niwelety ulicy i geometrii ulicy do istniejącego zagospodarowania terenu, /istniejących zjazdów, istniejących skrzyżowań; zaprojektowanych zlewni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istniejących wpustów do nowo projektowanej niwelety uli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konieczności zastosowanie dodatkowych wpustów ul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Pozostałe prace wynikające ze zmiany geometrii drogi w wyniku zaproponowanych rozwiązań, </w:t>
        <w:br/>
        <w:t>a niezbędnych do wykonania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stniejąca nawierzchnia jezdni asfalt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Teren charakteryzuje się zabudową jednorodzinną, zagrodową, usług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Teren wyposażony jest w infrastrukturę techniczną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opracowaniu dokumentacji należy uwzględnić parametry techniczne określone w projektach technicznych dla ulic Zdziczów i Gruszczyński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ica Młyńsk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widziany do remontu należy uwzględnić od włączenia w ul. Przemysłowej do istniejącej nawierzchni bitumicznej /za skrzyżowaniem z ul. Kolejową/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remontu, wzmocnienia nawierzchni poprzez zastosowanie warstw mineralno asfaltowych typu zamknięt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krawężni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niwelety ulicy Młyńskiej i geometrii drogi do istniejącego zagospodarowania terenu, /istniejących zjazdów, istniejących skrzyżowań; zaprojektowanych zlewni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zględnić włączenie ulicy Młyńskiej z ulica Przemysłową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ć włączenie ulicy Żytniej i Kolejow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ć przebudowę sięgacza   -  ul. Żyt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chodnika w ulicy Młyński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istniejących wpustów do nowo projektowanej niwelety uli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konieczności zastosowanie dodatkowych wpustów ul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na krawężnika na odcinku od ulicy Lubelskiej do kolejowej /strona od Zagożdżonki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Pozostałe prace wynikające ze zmiany geometrii drogi w wyniku zaproponowanych rozwiązań, </w:t>
        <w:br/>
        <w:t>a niezbędnych do wykonania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stniejąca nawierzchnia: bloczki beton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Teren charakteryzuje się zabudową jednorodzinną, zagrodową 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Teren wyposażony jest w infrastrukturę techniczną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ica Kolejo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widziany do remontu należy uwzględnić od włączenia w ul. Młyńskiej do ulicy Przemysł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remontu, wzmocnienia nawierzchni poprzez zastosowanie warstw mineralno asfaltowych typu zamknięt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krawężni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niwelety ulicy Kolejowej i geometrii drogi do istniejącego zagospodarowania terenu, /istniejących zjazdów, istniejących skrzyżowań; zaprojektowanych zlewni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ć włączenia ulicy Kolejowej z ulica Przemysłową i Młyńsk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istniejących chodników wraz ze zjazd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istniejących wpustów do nowo projektowanej niwelety uli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konieczności zastosowanie dodatkowych wpustów ul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Pozostałe prace wynikające ze zmiany geometrii drogi w wyniku zaproponowanych rozwiązań, </w:t>
        <w:br/>
        <w:t>a niezbędnych do wykonania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stniejąca nawierzchnia bloczki beton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Teren charakteryzuje się zabudową jednorodzinną, zagrodową 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Teren wyposażony jest w infrastrukturę techniczną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zakres prac projektowych oraz uwarunkowania wspólny dla ulic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Projekty budowlane należy opracować jako odrębne opracowania dla ulicy Bohaterów Studzianek; i ulic Kolejowa i Młyńsk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hanging="360"/>
        <w:rPr>
          <w:sz w:val="20"/>
        </w:rPr>
      </w:pPr>
      <w:r>
        <w:rPr>
          <w:sz w:val="20"/>
        </w:rPr>
        <w:t>Kosztorysy inwestorskie i przedmiary należy opracować oddzielnie dla każdej ulic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Projekty budowlane powinny spełniać wymagania określone w decyzji o lokalizacji inwestycji celu publicznego, oraz określone przez Zamawiającego jak i przez zarządców dróg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Zakres i treść projektu budowlanego powinna być dostosowana do specyfiki i charakteru obiektu oraz stopnia skomplikowania robót .Wykonawca przed złożeniem oferty zobowiązany jest dokonać wizji w terenie dla oszacowania zakresu ewentualnych kolizji, wymagających opracowań branżowych, zobowiązany jest do zdobycia na swoją odpowiedzialność i ryzyko wszelkich dodatkowych informacji, które mogą być konieczne do przygotowania ofer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hanging="360"/>
        <w:rPr>
          <w:sz w:val="20"/>
        </w:rPr>
      </w:pPr>
      <w:r>
        <w:rPr>
          <w:sz w:val="20"/>
        </w:rPr>
        <w:t>Dokumentacja projektowa musi uwzględni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pisy z rejestru gruntów właścicieli działek sąsiadujących z trasą inwestycji oraz przez tereny których przebiega i przebiegała będzie trasa inwestycji oraz sieci kolidującej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uzyskanie w imieniu Zamawiającego zgód właścicieli działek przez tereny których przebiegała będzie planowana inwestycja, /w tym sieci kolidującej/,  zgody należy załączyć do projektu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kreślenie powierzchni z danej działki przewidzianej pod lokalizację inwestycji w celu nabywania nieruchomości umożliwiającej realizację zad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zgód właścicieli działek na dokonanie podziału działek pod planowana inwestycję /wzór wniosku można uzyskać w Wydziale Gospodarki Przestrzennej, Rolnictwa i Ochrony Środowisk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aktualnych map sytuacyjno-wysokościowych terenu objętego zamówieniem dla potrzeb projektowych, w skali 1:500 lub 1:1000, o zasięgu obejmującym miejsca przebudowy infrastruktury technicznej, uwzględniającej istniejące i projektowane inwestycje, spełniającej wymagania związane z przyjęciem do zasobu geodezyjnego i kartograficz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prawomocnej decyzji lokalizacyjnej w imieniu Zamawiającego i uzgodnień wynikających z tej decyzji jeśli przepisy i zakres robót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szystkich wymaganych obowiązującymi na dzień składania projektu przepisami decyzji, opinii, uzgodni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uzyskanie w imieniu Zamawiającego warunków technicznych dla planowanego przedsięwzięcia </w:t>
        <w:br/>
        <w:t>i przebudowy sieci kolidującej jeśli zarządca drogi i właściciele sieci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dokonanie w imieniu Zamawiającego uzgodnień, opinii i pozwoleń wynikających z wydanych decyzji oraz przepisów szczegól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 imieniu Zamawiającego decyzji o środowiskowych uwarunkowania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opracowanie Specyfikacji Technicznej Wykonania i Odbioru Robót na roboty objęte umową, </w:t>
        <w:br/>
        <w:t>w zakresie sposobu wykonania robót budowlanych, właściwości wyrobów budowlanych oraz oceny prawidłowości wykonania poszczególnych robót z uwzględnieniem podziału szczegółowego według Wspólnego Słownika Zamówień w 6 egz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stalenie geologiczno-geotechnicznych warunków posadowienia drogi /badania polowe wykonane zgodnie z obowiązującymi normami oraz naniesienie miejsc tych badań na mapę do celów projektowych/, –   załączyć do projek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opracowanie prognozy natężenia ruchu /dostosowanie przedmiotu zamówienia do istniejącego i przewidywanego natężenia ruchu/; dobór klasy ulicy; przyjęcie prędkości projektowej i miarodajnej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adań nośności; istniejącej konstrukcji; podłoża oraz określenie zakresu wzmocnienia lub też konieczność przebudowy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ór konstrukcji wzmocnienia nawierzchni lub konstrukcji drog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sporządzenie informacji dotyczącej bezpieczeństwa i ochrony zdrow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inwentaryzację zieleni oraz w przypadku konieczności wycinki drzew kolidujących z trasą zadania, złożenie w imieniu zamawiającego wymaganych dokumentów na wycinkę drzew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cenę oddziaływania inwestycji na środowisko i raport oddziaływania jeśli przepisy z zakresu ochrony środowiska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ompleksowe wykonanie z podziałem na branże w 6 egz. /każdej branży / dokumentacji budowlanej; wykonawczej i kosztorysowej dla części drogowej oraz pozostałych części branżowych uwzględniających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unkcję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istniejący układ drogowy oraz zagospodarowanie terenów sąsiedni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dostępność dla osób niepełnosprawn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rognozę natężenia ruchu /dostosowanie przedmiotu zamówienia do istniejącego </w:t>
        <w:br/>
        <w:t>i przewidywanego natężenia ruchu/; klasę drogi; prędkość projektową i miarodajną, /uzgodnić z Zamawiającym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rozwiązania materiałowe z zastosowaniem wyrobów budowlanych dopuszczonych do obrotu </w:t>
        <w:br/>
        <w:t>i powszech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</w:rPr>
        <w:t>stosowania wraz z określeniem parametrów technicznych i wymagań funkcjonalnych zastosowanych wyrob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onstrukcję obiektu tak aby stan graniczny nośności i przydatności do użytkowania nie był przekroczony w okresie eksploatacji /na podstawie obowiązujących na dzień odbioru przedmiotu umowy przepisów    –   uzgodnić z zarządcą drog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pracowania branżowe związane z likwidacją kolizji, w tym sieci w niezbędnym zakres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ew. zabezpieczenie i charakterystykę ekologiczną zad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ieleń w granicach opracow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arunki techniczne bezpieczeństwa, w tym użytkowania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rzepisy prawne i normy związane z projektowaniem i wykonaniem zamierzenia budowlanego obowiązujące na dzień odbioru przedmiotu zamówienia, w szczególności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Transportu i Gospodarki Morskiej z dnia 2 marca 1999r. w sprawie warunków technicznych, jakim powinny odpowiadać drogi publiczne i ich usytuowanie (Dz. U. Nr 43, poz. 430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Transportu i Gospodarki Morskiej z dnia 30 maja 2000r. w sprawie warunków technicznych, jakim powinny odpowiadać drogowe obiekty inżynierskie i ich usytuowanie (Dz. U. Nr 63, poz. 735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/>
      </w:pPr>
      <w:r>
        <w:rPr>
          <w:rFonts w:cs="Arial" w:ascii="Arial" w:hAnsi="Arial"/>
        </w:rPr>
        <w:t xml:space="preserve">Wytyczne projektowania dróg VI i VII klasy GDDP 1995r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Katalog typowych nawierzchni podatnych i półsztywnych - 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Katalog wzmocnień i remontów nawierzchni podatnych i półsztywnych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Wytyczne projektowania ulic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czne projektowania skrzyżowań drogowych. Część I: Skrzyżowania zwykłe </w:t>
        <w:br/>
        <w:t>i skanalizowan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ącymi przepisami ustawy z dnia 7 lipca 1994r – Prawo Budowlane (Dz. U. </w:t>
        <w:br/>
        <w:t xml:space="preserve">z 2000r. Nr 106 poz. 1126 z późniejszymi zmianami) wraz z aktami wykonawczymi do tej ustawy, a w szczególności RMI z dnia 3 lipca 2003r w sprawie szczegółowego zakresu i formy projektu budowlanego (Dz. U. z dnia 2003 Nr 120 poz. 1133), oraz </w:t>
        <w:br/>
        <w:t>z dnia 2.09.2004r; Dz. U. Nr 202 poz. 2072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rojekt stałej organizacji ruchu wraz z wymaganymi uzgodnieniami dla wszystkich ulic </w:t>
        <w:br/>
        <w:t>w 6 egz., /w tym zmiana organizacji ruchu dla ul. Żytniej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sporządzenie przedmiarów robót w 2 egz. obejmujących wszystkie przewidziane do wykonania projektem roboty budowlane, w kolejności technologicznej ich wykonania </w:t>
        <w:br/>
        <w:t xml:space="preserve">/z podziałem na branże / wraz z ich szczegółowym opisem oraz wskazaniem właściwych poz. specyfikacji technicznej wykonania i odbioru robót zawierającej wymagania dla danej pozycji przedmiarowej, z wyliczeniem i zestawieniem ilości i jednostek przedmiarowych robót, kodem pozycji przedmiaru - określonym z ustalona indywidualnie systematyką robót lub na podstawie wskazanych publikacji zawierających kosztorysowe normy nakładów rzeczowych wraz </w:t>
        <w:br/>
        <w:t>z podziałem robót na grupy według Wspólnego Słownika Zamówie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sporządzenie kosztorysu inwestorskiego w 2 egz., obejmującego wszystkie przewidziane dokumentacją projektową roboty budowlane objęte przedmiarem robót dla łącznej wartości robót bez VAT-u, dla wartości VAT, dla ceny ogółem z VAT-em wraz z wykonaniem w terminie do 14 dni na życzenie Zamawiającego jego uaktualnienia / powtórne obliczenia wartości zamówienia 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omiary geodezyjne w terenie, niezbędne w zakresie opracowania dokumentacji projektowej, w tym szczegółową inwentaryzację geodezyjną odwzorowującą rzeźbę terenu w obrębie projektowanego zadania w celu wyznaczenia trasy; skrzyżowań, zakresu robót /frezowanie/ ze względu na specyfikę obiektu inżynierski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ełnienie nadzoru autorskiego nad wykonaniem robót bud. w zakresie wynikającym z ustawy „Prawo budowlane"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jaśnienie wątpliwości dotyczących projektu i zawartych w nim rozwiąza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pewnienie sprawdzenia projektu architektoniczno-budowlanego przez osobę posiadającą uprawnienia budowlane do projektowania bez ograniczeń w odpowiedniej specjalności lub rzeczoznawcę budowlanego w przypadku takiego obowiązk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pracowanie koncepcji remontu; przebudowy i uzgodnienie jej z Zamawiającym i zarządcą drogi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6"/>
        </w:rPr>
        <w:t>Wymagania dodatk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konawca wykona opracowania projektowe w szacie graficznej która spełnia następujące wymagani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pewnia czytelność, przejrzystość i jednoznaczność treści  -  szczególnie zakresu rzeczow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jest zgodna z wymaganiami odpowiednich przepisów, norm i wytyczn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część rysunkowa będzie wykonana czytelni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rysunki będą wykonane wg zasad rysunku techniczn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ażdy rysunek powinien być opatrzony metryką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16"/>
        </w:rPr>
        <w:t>skala rys. stosownie do potrzeb w uzgodnieniu z Zamawiający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kompletu dokumentacji projektowej Wykonawca dołączy płytę CD z zapisem elektronicznym kompletnej dokumentacji projektowej w formie PDF, przy czym kosztorys inwestorski </w:t>
        <w:br/>
        <w:t xml:space="preserve">i przedmiar robót sporządzony zostanie na oddzielnej płycie CD w programie kosztorysowym </w:t>
        <w:br/>
        <w:t>– preferowany program NORMA 3.0 i wyżej. Oprogramowanie komputerowe będzie posiadać wymagane prawem licencje na użytkowanie. Zakres posiadanej licencji na użytkowanie programów komputerowych musi być zgodny z zakresem i sposobem wykorzystania oprogramowania przewidzianym przez Wykonawcę do wykonania opracowań projektow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"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zobowiązuje się do wykonania przedmiotu zamówienia zgodnie z obowiązującymi przepisami, w tym techniczno-budowlanymi oraz zgodnie z zasadami wiedzy technicznej. </w:t>
        <w:br/>
        <w:t>W przypadku zmiany przepisów prawa w czasie obowiązywania niniejszej umowy, Wykonawca zobowiązany jest do uwzględnienia zmian prawnych i oddania przedmiotu umowy z zachowaniem obowiązujących, na dzień przekazania Zamawiającemu przedmiotu umowy, aktów praw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Wykonawca zobowiązuje się wykonać Dokumentację projektową zgodnie z decyzją lokalizacyjną, obowiązującymi przepisami ustawy z dnia 7 lipca 1994r – Prawo Budowlane ( Dz.U. z 2003r. Nr 207, poz. 2016, z późn. zm.) wraz z aktami wykonawczymi do tej ustawy, przepisami odrębnymi, obowiązującym normami oraz zasadami wiedzy technicznej, przy zastosowaniu materiałów budowlanych dopuszczonych do obrotu i powszechnego stosowania, zawierać będzie wymagane opinie, uzgodnienia i sprawdzenia rozwiązań projektowych w zakresie wynikającym z przepisów, stanowić będzie podstawę do uzyskania decyzji pozwolenia na budowę i realizacji inwestycji oraz służyć jako materiał wyjściowy do przeprowadzenia postępowania o zamówienie publiczne na wykonanie robót budowla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Wykonawca oświadcza, że zakres i forma dokumentacji projektowej będzie zgodna z przepisami Rozporządzenia Ministra Infrastruktury z dnia 2 września 2004r. „ w sprawie szczegółowego zakresu i formy dokumentacji projektowej, specyfikacji technicznych wykonania i odbioru robót budowlanych oraz programu funkcjonalno-użytkowego”, oraz przepisami Rozporządzenia Ministra Infrastruktury z dnia 3 lipca 2003r. „w sprawie szczegółowego zakresu i formy projektu budowlanego”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określi przedmiot zamówienia zgodnie z postanowieniami ustawy z dnia 29 stycznia 2004r. Prawo zamówień publicznych. Przedmiot zamówienia zostanie opisany za pomocą cech technicznych i jakościowych, przy przestrzeganiu norm, bez wskazania znaków towarowych, patentów lub pochodzenia, chyba że będzie to uzasadnione specyfiką zamówienia, za pomocą dostatecznie dokładnych określeń, a wskazaniu takiemu towarzyszyć będą wyrazy „lub równoważny"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Opis techniczny zawierać będzie wszelkie informacje dotyczące przyszłego zadania inwestycyjnego w sposób precyzyjny, jednoznaczny i wyczerpujący za pomocą dokładnych </w:t>
        <w:br/>
        <w:t>i zrozumiałych określeń, uwzględniając wszystkie wymagania i okoliczności mające wpływ na realizację przedmiotu zamówienia. Do opisu przedmiotu zamówienia Wykonawca zastosuje nazwy i kody określone we Wspólnym Słowniku Zamówie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sporządzi i opracuje Kosztorys inwestorski zgodnie z obowiązującymi przepisami /Rozporządzenie Ministra Infrastruktury z dnia 18 maja 2004r. w sprawie określenia metod </w:t>
        <w:br/>
        <w:t>i podstaw sporządzania kosztorysu inwestorskiego, obliczania planowanych kosztów prac projektowych oraz planowanych kosztów robót budowlanych określonych w programie funkcjonalno- użytkowym (Dz.U. z dnia 8 czerwca 2004r., Nr 130, poz. 1389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Kosztorys inwestorski oraz przedmiar robót będzie obejmować zakres robót koniecznych do wykonania inwestycji i będzie zgodny z zakresem wynikającym z dokumentacji projektowej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ykonawca zobowiązany jest do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świadczenia prac z należytą starannością i najlepszymi praktykami w zakresie projektowa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zapewnienia kompetentnego personelu do realizacji zamówienia, który będzie współpracował </w:t>
        <w:br/>
        <w:t>z Zamawiającym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pewnienia wsparcia i konsultacji w zakresie wynikającym z opracowanego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kumentację projektową z najwyższą starannością </w:t>
        <w:br/>
        <w:t>z uwzględnieniem profesjonalnego charakteru świadczonych usłu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, że Dokumentacja projektowa będzie wykonana w stanie kompletnym </w:t>
        <w:br/>
        <w:t>z punktu widzenia celu, któremu ma służyć, a w szczególności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zyskaniu ostatecznej decyzji o zatwierdzeniu projektu budowlanego i pozwoleniu na budowę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opisaniu przedmiotu zamówienia w sposób umożliwiający, zgodne z przepisami ustawy Prawo zamówień publicznych, określenie przedmiotu zamówienia w postępowaniu o udzielenie zamówienia publicznego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staleniu z należytą starannością wartości zamówienia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kompleksowej realizacji robót budowlanych dotyczących przedmiotu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merytoryczną za poprawność i prawidłowość rozwiązań projektowych oraz uwzględnienie obowiązujących przepisów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cywilną za błędy i niewykonanie lub nienależyte wykonanie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poufności w stosunku do osób trzecich </w:t>
        <w:br/>
        <w:t>(w szczególności do ubiegających się o zamówienie publiczne na roboty budowlane) w zakresie wiedzy jaką posiadł w związku z realizacją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soby biorące udział w wykonaniu dokumentacji projektowej posiadają  dokument potwierdzający odpowiednie kwalifikacje do wykonania przedmiotu umowy/ uprawnienia budowlane/ oraz aktualny dokument przynależności do właściwej  izby samorządu zawodowego zgodnie z art. 6 ustawy z dnia 15.12.2000r. „o samorządach zawodowych architektów, inżynierów budownictwa oraz urbanistów” (Dz.U. Nr 5 poz.42 z 2001r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Wykonawca przed przystąpieniem do ostatecznych prac, w terminie do dwóch miesięcy od dnia podpisania umowy przedstawi zamawiającemu do akceptacji wstępną koncepcję (m.in. proponowane rozwiązania techniczno- budowlane, powstałe w wyniku  analizy przedmiotu zamówienia i posiadanej wiedzy). Zaakceptowana przez Zamawiającego wstępna koncepcja stanowić będzie podstawę do dalszej realizacji przedmiotu zamówienia. Dla przyjętych rozwiązań konstrukcyjnych należy dołączyć krótką część opisową wraz ze szkicami; rysunkam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W uzasadnionych przypadkach uwagi Zamawiającego co do rozwiązań konstrukcyjnych i zakresu rzeczowego muszą być uwzględnione w ostatecznej wersji projekt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Zamawiający zastrzega sobie prawo odstąpienia od umowy w przypadku nie przyjęcia przez niego wstępnej koncepcji.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 xml:space="preserve">Wykonawca zobowiązuje się wykonać i dostarczyć Dokumentację projektową stanowiącą przedmiot umowy, wraz z oświadczeniem o kompletności tych prac, w  terminie do dnia </w:t>
      </w:r>
      <w:r>
        <w:rPr>
          <w:b/>
          <w:bCs/>
          <w:sz w:val="20"/>
        </w:rPr>
        <w:t>15.11.2007r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każe Zamawiającemu kompletną dokumentację projektową zaopatrzoną 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( opis części składowych dokumentacji projektowej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 oświadczenie, że dokumentacja wykonana  została zgodnie z umową, obowiązującymi przepisami, w tym techniczno-budowlanymi, normami , zasadami wiedzy technicznej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oświadczenie, że przedmiar robót jest zgodny z projektem i stanowi jego część składową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oraz pisemne oświadczenia o których mowa wyżej stanowią integralną część przedmiot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miejscem odbioru dokumentacji projektowej jest siedziba zamawiającego. Sposób przekazania i odbioru dokumentacji projektowej określa § 8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zekazaniu pracy Zamawiający nie jest obowiązany dokonywać sprawdzenia jakości wykonanej dokumentacji projekt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nosi na zamawiającego autorskie prawa majątkowe do rozporządzania </w:t>
        <w:br/>
        <w:t>i korzystania z dokumentacji projektowej lub jej części. Zamawiający  zastrzega sobie prawo do swobodnego korzystania z dokumentacji projektowej lub z jej części (w tym: do realizacji na jej podstawie obiektu budowlanego, posługiwania się Dokumentacją przed właściwymi organami administracyjnymi, wykorzystania przy udzielaniu zamówienia publicznego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jście na zamawiającego autorskich praw majątkowych, o których mowa w ust.4, następuje </w:t>
        <w:br/>
        <w:t>z momentem przekazania Zamawiającemu dokumentacji projektowej lub jej części (tj. podpisania Protokółu Przekazania dokumentacji projektowej). Osobiste prawa autorskie, jako niezbywalne, pozostają własnością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wydać Dokumentację projektową Zamawiającemu w całości i nie uszkodzoną, pozbawioną wszelkich wad technicznych i prawnych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kazaniu dokumentacji projektowej zgodnie z § 7 ust.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lub upoważniony przez zamawiającego podmiot/osoba fizyczna, w terminie 30 dni od dnia potwierdzenia dostarczenia  dokumentacji projektowej, dokona weryfikacji przekazanej dokumentacji  projektowej pod kątem zgodności jej wykonania z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rzekazana Dokumentacja projektowa będzie niekompletna lub nie będzie zgodna </w:t>
        <w:br/>
        <w:t xml:space="preserve">z założeniami określonymi w niniejszej umowie, Zamawiający w terminie określonym w ust. 2, na piśmie wskaże Wykonawcy swoje zastrzeżenia do przekazanej dokumentacji projektowej </w:t>
        <w:br/>
        <w:t>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zastrzeżeń do przekazanej dokumentacji projektowej, Zamawiający </w:t>
        <w:br/>
        <w:t>w terminie określonym w ust.2 przekaże Wykonawcy podpisany obustronnie  Protokół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Dokumentacja projektowa przekazana zamawiającemu zgodnie z ust.5 nie będzie zgodna z założeniami niniejszej umowy oraz zgłoszonymi przez Zamawiającego, w trybie określonym </w:t>
        <w:br/>
        <w:t>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 dalszych prac przekazanej dokumentacji projek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owe przekazanie dokumentacji projektowej uważać się będzie złożenie jej w siedzibie Zamawiającego przed lub w dniu określonym w § 6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uprawniony do odmowy odbioru dokumentacji projektowej jeżeli została ona wykonana w sposób wadliwy, sprzeczny z umową lub niekompletny.</w:t>
      </w:r>
    </w:p>
    <w:p>
      <w:pPr>
        <w:pStyle w:val="Normal"/>
        <w:ind w:left="4248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ind w:left="4248" w:right="-567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Strony ustalają wynagrodzenie za przedmiot umowy na kwotę </w:t>
      </w:r>
      <w:r>
        <w:rPr>
          <w:rFonts w:cs="Arial" w:ascii="Arial" w:hAnsi="Arial"/>
          <w:b/>
          <w:bCs/>
        </w:rPr>
        <w:t xml:space="preserve">brutto ............... zł, 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określona w pkt.1 zawiera wszelkie koszty związane z wykonaniem przedmiotu umowy, </w:t>
        <w:br/>
        <w:t>w tym koszty: map, uzgodnień, decyzji, opinii, ekspertyz, koszty dojazdów i pomiarów geodezyjnych, badań i sprawdzeń, nadzoru autorskiego, projektów branż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przedmiot umowy nie podlega waloryzacji i nie ulegnie zmianie w przypadku ewentualnej zmiany podatku VAT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wykonanie przedmiotu umowy nastąpi fakturą, wystawioną na podstawie Protokółu odbioru kompletnej dokumentacji projektowej, w terminie 30 dni od daty jej otrzymania, z konta Zamawiającego nr 23 1060 0076 0000 4014 9000 0215, na konto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karę umowną z tytuł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od niego zależnych – 10% wynagrodzenia umownego za przedmiot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oddaniu przedmiotu umowy–  0,5%  za każdy dzień zwłoki liczony od dnia określonego w § 6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braków lub wad – 0,5% za każdy dzień zwłoki liczony od dnia wyznaczonego na usunięcie braków lub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 przez Zamawiającego od umowy z przyczyn zależnych od Projektanta - 10% wynagrodzenia umownego za przedmiot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nienależytego wykonania umowy – 10 % wynagrodzenia umownego za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potrącania kar umownych z bieżącego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odszkodowania na zasadach Kodeksu Cywilnego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w trybie i na zasadach określonych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ind w:left="3540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wobec Zamawiającego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</w:t>
        <w:br/>
        <w:t xml:space="preserve">z parametrami ustalonymi w normach i przepisach techniczno-budowlanych, a także ustalonymi </w:t>
        <w:br/>
        <w:t>w niniejszej umowie warunkami, niezgodności rozwiązań z ustalonymi warunkami lokalizacji celu publicznego i niekompletności opracow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ady dokumentacji projektowej zostaną uznane w szczególności trzy rodzaje w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dokumentacji projekt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 ujawnionych w trakcie realizacji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niżające wartość użytkową po wybudowaniu choćby części obiektu lub cał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z tytułu rękojmi i gwarancji wygasają po upływie trzech lat  licząc od dnia podpisania protokółu odbioru dokumentacji, jednak nie wcześniej jak po realizacji projek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Projektanta Głównego do kierowania pracami projektowymi pełnił będzie 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ojektu z ramienia Wykonawcy uczestniczyć będą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koordynatora Zamawiającego w zakresie wykonywania obowiązków umownych wyznacza się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bezpośredniego kontaktu z Wykonawcą Zamawiający wyznacza się 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rzed przystąpieniem do wykonania zamówienia oraz w trakcie jego realizacji Wykonawca zobowiązany jest do uzgadniania z Zamawiającym proponowanych rozwiązań projektowych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mawiający zaakceptuje koncepcję, stanowiącą podstawę do opracowania projektu budowlanego; wykonawczego w terminie 10 dni roboczych od daty jej przekazania przez Wykonawcę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ykonawca na każde pisemne żądanie Zamawiającego przedstawi pisemnie stan zaawansowania prac projektowych, 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ykonawca na każde pisemne żądanie stawi się w siedzibie Zamawiającego w celu uzgodnień dotyczących przedmiotu zamówienia,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sz w:val="20"/>
        </w:rPr>
        <w:t>Jeżeli w toku wykonywania dokumentacji projektowo zajdzie konieczność wykonania prac nie objętych zakresem rzeczowym wymienionym w § 2 umowy, a niezbędnym do funkcjonowania obiektu, Wykonawca wykona je w ramach zawartej umowy bez dodatkowego wynagrodzenia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Projektant zobowiązuje się do wyjaśniania wszelkich wątpliwości dotyczących projektu </w:t>
        <w:br/>
        <w:t>i zawartych w nim rozwiązań w terminach wyznaczanych przez Zamawiającego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9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ykonawca ponosi odpowiedzialność materialną za niezgodności pomiędzy Dokumentacją projektową a sporządzonym na jej podstawie przedmiarem robót, które mogą się ujawnić </w:t>
        <w:br/>
        <w:t>w trakcie realizacji zadania inwestycyjnego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, ustawy Prawo zamówień publicznych, ustawy Prawo budowlane wraz z aktami wykonawcz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patrywania sporów jest Sąd Cywilny, w którego okręgu mieści się siedziba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umowy stanowi SIWZ oraz oferta Wykonawcy złożona w postępowaniu </w:t>
        <w:br/>
        <w:t>o zamówienie publiczne.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>§ 18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, po 1 egz.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: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52:00Z</dcterms:created>
  <dc:creator>Mikee</dc:creator>
  <dc:description/>
  <dc:language>en-US</dc:language>
  <cp:lastModifiedBy>Piotr Szafran</cp:lastModifiedBy>
  <cp:lastPrinted>2007-02-23T12:10:00Z</cp:lastPrinted>
  <dcterms:modified xsi:type="dcterms:W3CDTF">2007-02-23T12:08:00Z</dcterms:modified>
  <cp:revision>20</cp:revision>
  <dc:subject/>
  <dc:title>              Zał</dc:title>
</cp:coreProperties>
</file>